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21270;&amp;#24037;&amp;#21697;&amp;#20179;&amp;#2064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21270;&amp;#24037;&amp;#21697;&amp;#20179;&amp;#2064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21270;&amp;#24037;&amp;#21697;&amp;#20179;&amp;#2064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1.html"&gt;http://www.cction.com/report/202302/34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82;&amp;#20307;&amp;#21270;&amp;#24037;&amp;#21697;&amp;#20179;&amp;#20648;&amp;#26159;&amp;#25351;&amp;#36890;&amp;#36807;&amp;#20179;&amp;#24211;&amp;#23545;&amp;#28082;&amp;#20307;&amp;#21270;&amp;#24037;&amp;#21697;&amp;#36827;&amp;#34892;&amp;#20648;&amp;#23384;&amp;#12289;&amp;#20445;&amp;#31649;&amp;#20197;&amp;#21450;&amp;#20179;&amp;#24211;&amp;#30456;&amp;#20851;&amp;#20648;&amp;#23384;&amp;#27963;&amp;#21160;&amp;#30340;&amp;#24635;&amp;#31216;&amp;#12290;&lt;/span&gt;&lt;/span&gt;&lt;/div&gt;&lt;div&gt;&lt;span style="font-size: small;"&gt;&lt;span style="font-family: Arial;"&gt;&amp;#28082;&amp;#20307;&amp;#21270;&amp;#24037;&amp;#21697;&amp;#26159;&amp;#21361;&amp;#38505;&amp;#21697;&amp;#65292;&amp;#24517;&amp;#39035;&amp;#25670;&amp;#25918;&amp;#22312;&amp;#26377;&amp;#29305;&amp;#27530;&amp;#36164;&amp;#36136;&amp;#12289;&amp;#29305;&amp;#27530;&amp;#35774;&amp;#26045;&amp;#35774;&amp;#22791;&amp;#30340;&amp;#22330;&amp;#25152;&amp;#65292;&amp;#25152;&amp;#20197;&amp;#20179;&amp;#20648;&amp;#22312;&amp;#36825;&amp;#20010;&amp;#20135;&amp;#19994;&amp;#38142;&amp;#24403;&amp;#20013;&amp;#26159;&amp;#19981;&amp;#21487;&amp;#26367;&amp;#20195;&amp;#30340;&amp;#29615;&amp;#33410;&amp;#12290;&amp;#27492;&amp;#22806;&amp;#65292;&amp;#20179;&amp;#20648;&amp;#20225;&amp;#19994;&amp;#38656;&amp;#35201;&amp;#25317;&amp;#26377;&amp;#30721;&amp;#22836;&amp;#36164;&amp;#28304;&amp;#12289;&amp;#25317;&amp;#26377;&amp;#29305;&amp;#27530;&amp;#29260;&amp;#29031;&amp;#65292;&amp;#25152;&amp;#20197;&amp;#23427;&amp;#22312;&amp;#36825;&amp;#20010;&amp;#34892;&amp;#19994;&amp;#20013;&amp;#36824;&amp;#26377;&amp;#19968;&amp;#23450;&amp;#30340;&amp;#23450;&amp;#20215;&amp;#264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82;&amp;#20307;&amp;#21270;&amp;#24037;&amp;#21697;&amp;#20179;&amp;#20648;&amp;#24066;&amp;#22330;&amp;#28145;&amp;#24230;&amp;#20998;&amp;#26512;&amp;#19982;&amp;#24066;&amp;#22330;&amp;#24180;&amp;#24230;&amp;#35843;&amp;#30740;&amp;#25253;&amp;#21578;&amp;#12299;&amp;#20849;&amp;#21313;&amp;#31456; &amp;#12290;&amp;#39318;&amp;#20808;&amp;#20171;&amp;#32461;&amp;#20102;&amp;#20013;&amp;#22269;&amp;#28082;&amp;#20307;&amp;#21270;&amp;#24037;&amp;#21697;&amp;#20179;&amp;#20648;&amp;#34892;&amp;#19994;&amp;#24066;&amp;#22330;&amp;#21457;&amp;#23637;&amp;#29615;&amp;#22659;&amp;#12289;&amp;#28082;&amp;#20307;&amp;#21270;&amp;#24037;&amp;#21697;&amp;#20179;&amp;#20648;&amp;#25972;&amp;#20307;&amp;#36816;&amp;#34892;&amp;#24577;&amp;#21183;&amp;#31561;&amp;#65292;&amp;#25509;&amp;#30528;&amp;#20998;&amp;#26512;&amp;#20102;&amp;#20013;&amp;#22269;&amp;#28082;&amp;#20307;&amp;#21270;&amp;#24037;&amp;#21697;&amp;#20179;&amp;#20648;&amp;#34892;&amp;#19994;&amp;#24066;&amp;#22330;&amp;#36816;&amp;#34892;&amp;#30340;&amp;#29616;&amp;#29366;&amp;#65292;&amp;#28982;&amp;#21518;&amp;#20171;&amp;#32461;&amp;#20102;&amp;#28082;&amp;#20307;&amp;#21270;&amp;#24037;&amp;#21697;&amp;#20179;&amp;#20648;&amp;#24066;&amp;#22330;&amp;#31454;&amp;#20105;&amp;#26684;&amp;#23616;&amp;#12290;&amp;#38543;&amp;#21518;&amp;#65292;&amp;#25253;&amp;#21578;&amp;#23545;&amp;#28082;&amp;#20307;&amp;#21270;&amp;#24037;&amp;#21697;&amp;#20179;&amp;#20648;&amp;#20570;&amp;#20102;&amp;#37325;&amp;#28857;&amp;#20225;&amp;#19994;&amp;#32463;&amp;#33829;&amp;#29366;&amp;#20917;&amp;#20998;&amp;#26512;&amp;#65292;&amp;#26368;&amp;#21518;&amp;#20998;&amp;#26512;&amp;#20102;&amp;#20013;&amp;#22269;&amp;#28082;&amp;#20307;&amp;#21270;&amp;#24037;&amp;#21697;&amp;#20179;&amp;#20648;&amp;#34892;&amp;#19994;&amp;#21457;&amp;#23637;&amp;#36235;&amp;#21183;&amp;#19982;&amp;#25237;&amp;#36164;&amp;#39044;&amp;#27979;&amp;#12290;&amp;#24744;&amp;#33509;&amp;#24819;&amp;#23545;&amp;#28082;&amp;#20307;&amp;#21270;&amp;#24037;&amp;#21697;&amp;#20179;&amp;#20648;&amp;#20135;&amp;#19994;&amp;#26377;&amp;#20010;&amp;#31995;&amp;#32479;&amp;#30340;&amp;#20102;&amp;#35299;&amp;#25110;&amp;#32773;&amp;#24819;&amp;#25237;&amp;#36164;&amp;#20013;&amp;#22269;&amp;#28082;&amp;#20307;&amp;#21270;&amp;#24037;&amp;#21697;&amp;#20179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7010;&amp;#36848;&lt;/span&gt;&lt;/span&gt;&lt;/div&gt;&lt;div&gt;&lt;span style="font-size: small;"&gt;&lt;span style="font-family: Arial;"&gt;&amp;#31532;&amp;#19968;&amp;#33410;&amp;#23450;&amp;#20041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#31532;&amp;#19977;&amp;#33410;&amp;#20998;&amp;#31867;&amp;#24773;&amp;#20917;&lt;/span&gt;&lt;/span&gt;&lt;/div&gt;&lt;div&gt;&lt;span style="font-size: small;"&gt;&lt;span style="font-family: Arial;"&gt;&amp;#31532;&amp;#22235;&amp;#3341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216;&amp;#26415;&amp;#24066;&amp;#22330;&amp;#21457;&amp;#23637;&amp;#20998;&amp;#26512;&lt;/span&gt;&lt;/span&gt;&lt;/div&gt;&lt;div&gt;&lt;span style="font-size: small;"&gt;&lt;span style="font-family: Arial;"&gt;&amp;#31532;&amp;#19968;&amp;#33410;&amp;#25216;&amp;#26415;&amp;#24066;&amp;#22330;&amp;#21457;&amp;#23637;&amp;#29616;&amp;#29366;&lt;/span&gt;&lt;/span&gt;&lt;/div&gt;&lt;div&gt;&lt;span style="font-size: small;"&gt;&lt;span style="font-family: Arial;"&gt;&amp;#31532;&amp;#20108;&amp;#33410;&amp;#25216;&amp;#26415;&amp;#24066;&amp;#22330;&amp;#29305;&amp;#28857;&amp;#20998;&amp;#26512;&lt;/span&gt;&lt;/span&gt;&lt;/div&gt;&lt;div&gt;&lt;span style="font-size: small;"&gt;&lt;span style="font-family: Arial;"&gt;&amp;#31532;&amp;#19977;&amp;#33410;&amp;#25216;&amp;#26415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lt;/span&gt;&lt;/span&gt;&lt;span style="font-size: small;"&gt;&lt;a href="http://www.cction.com/report/202111/247900.html"&gt;&lt;span style="font-family: Arial;"&gt;&lt;u&gt;&amp;#28082;&amp;#20307;&amp;#21270;&amp;#24037;&amp;#21697;&amp;#20179;&amp;#20648;&lt;/u&gt;&lt;/span&gt;&lt;/a&gt;&lt;span style="font-family: Arial;"&gt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#28082;&amp;#20307;&amp;#21270;&amp;#24037;&amp;#21697;&amp;#20179;&amp;#20648;&amp;#25152;&amp;#23646;&amp;#34892;&amp;#19994;&amp;#35268;&amp;#27169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&amp;#28082;&amp;#20307;&amp;#21270;&amp;#24037;&amp;#21697;&amp;#20179;&amp;#2064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&amp;#28082;&amp;#20307;&amp;#21270;&amp;#24037;&amp;#21697;&amp;#20179;&amp;#2064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6816;&amp;#33829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082;&amp;#20307;&amp;#21270;&amp;#24037;&amp;#21697;&amp;#20179;&amp;#20648;&amp;#34892;&amp;#19994;&amp;#29616;&amp;#29366;&amp;#20998;&amp;#26512;&lt;/span&gt;&lt;/span&gt;&lt;/div&gt;&lt;div&gt;&lt;span style="font-size: small;"&gt;&lt;span style="font-family: Arial;"&gt;&amp;#31532;&amp;#19968;&amp;#33410;&amp;#28082;&amp;#20307;&amp;#21270;&amp;#24037;&amp;#21697;&amp;#20179;&amp;#20648;&amp;#34892;&amp;#19994;&amp;#29616;&amp;#29366;&amp;#20998;&amp;#26512;&lt;/span&gt;&lt;/span&gt;&lt;/div&gt;&lt;div&gt;&lt;span style="font-size: small;"&gt;&lt;span style="font-family: Arial;"&gt;&amp;#31532;&amp;#20108;&amp;#33410;&amp;#28082;&amp;#20307;&amp;#21270;&amp;#24037;&amp;#21697;&amp;#20179;&amp;#20648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1456; &amp;#28082;&amp;#20307;&amp;#21270;&amp;#24037;&amp;#21697;&amp;#20179;&amp;#20648;&amp;#19978;&amp;#28216;&amp;#34892;&amp;#19994;&amp;#20998;&amp;#26512;&lt;/span&gt;&lt;/span&gt;&lt;/div&gt;&lt;div&gt;&lt;span style="font-size: small;"&gt;&lt;span style="font-family: Arial;"&gt;&amp;#31532;&amp;#19968;&amp;#33410;&amp;#28216;&amp;#34892;&amp;#19994;&amp;#21457;&amp;#23637;&amp;#29616;&amp;#29366;&lt;/span&gt;&lt;/span&gt;&lt;/div&gt;&lt;div&gt;&lt;span style="font-size: small;"&gt;&lt;span style="font-family: Arial;"&gt;&amp;#31532;&amp;#20108;&amp;#33410;&amp;#19978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8082;&amp;#20307;&amp;#21270;&amp;#24037;&amp;#21697;&amp;#20179;&amp;#20648;&amp;#19979;&amp;#28216;&amp;#34892;&amp;#19994;&amp;#20998;&amp;#26512;&lt;/span&gt;&lt;/span&gt;&lt;/div&gt;&lt;div&gt;&lt;span style="font-size: small;"&gt;&lt;span style="font-family: Arial;"&gt;&amp;#31532;&amp;#19968;&amp;#33410;&amp;#19979;&amp;#28216;&amp;#34892;&amp;#19994;&amp;#21457;&amp;#23637;&amp;#29616;&amp;#29366;&lt;/span&gt;&lt;/span&gt;&lt;/div&gt;&lt;div&gt;&lt;span style="font-size: small;"&gt;&lt;span style="font-family: Arial;"&gt;&amp;#31532;&amp;#20108;&amp;#33410;&amp;#19979;&amp;#28216;&amp;#34892;&amp;#19994;&amp;#21457;&amp;#23637;&amp;#36235;&amp;#21183;&lt;/span&gt;&lt;/span&gt;&lt;/div&gt;&lt;div&gt;&lt;span style="font-size: small;"&gt;&lt;span style="font-family: Arial;"&gt;&amp;#31532;&amp;#19977;&amp;#33410;&amp;#19979;&amp;#28216;&amp;#34892;&amp;#19994;&amp;#23545;&amp;#28082;&amp;#20307;&amp;#21270;&amp;#24037;&amp;#21697;&amp;#20179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82;&amp;#20307;&amp;#21270;&amp;#24037;&amp;#21697;&amp;#20179;&amp;#20648;&amp;#24066;&amp;#22330;&amp;#20379;&amp;#38656;&amp;#20998;&amp;#26512;&amp;#21450;&amp;#39044;&amp;#27979;&lt;/span&gt;&lt;/span&gt;&lt;/div&gt;&lt;div&gt;&lt;span style="font-size: small;"&gt;&lt;span style="font-family: Arial;"&gt;&amp;#31532;&amp;#19968;&amp;#33410;&amp;#28082;&amp;#20307;&amp;#21270;&amp;#24037;&amp;#21697;&amp;#20179;&amp;#20648;&amp;#20379;&amp;#32473;&amp;#20998;&amp;#26512;&amp;#21450;&amp;#39044;&amp;#27979;&lt;/span&gt;&lt;/span&gt;&lt;/div&gt;&lt;div&gt;&lt;span style="font-size: small;"&gt;&lt;span style="font-family: Arial;"&gt;&amp;#31532;&amp;#20108;&amp;#33410;&amp;#28082;&amp;#20307;&amp;#21270;&amp;#24037;&amp;#21697;&amp;#20179;&amp;#20648;&amp;#20379;&amp;#32473;&amp;#22240;&amp;#32032;&amp;#20998;&amp;#26512;&lt;/span&gt;&lt;/span&gt;&lt;/div&gt;&lt;div&gt;&lt;span style="font-size: small;"&gt;&lt;span style="font-family: Arial;"&gt;&amp;#31532;&amp;#19977;&amp;#33410;&amp;#28082;&amp;#20307;&amp;#21270;&amp;#24037;&amp;#21697;&amp;#20179;&amp;#20648;&amp;#38656;&amp;#27714;&amp;#20998;&amp;#26512;&amp;#21450;&amp;#39044;&amp;#27979;&lt;/span&gt;&lt;/span&gt;&lt;/div&gt;&lt;div&gt;&lt;span style="font-size: small;"&gt;&lt;span style="font-family: Arial;"&gt;&amp;#31532;&amp;#22235;&amp;#33410;&amp;#28082;&amp;#20307;&amp;#21270;&amp;#24037;&amp;#21697;&amp;#20179;&amp;#20648;&amp;#38656;&amp;#27714;&amp;#22240;&amp;#32032;&amp;#20998;&amp;#26512;&lt;/span&gt;&lt;/span&gt;&lt;/div&gt;&lt;div&gt;&lt;span style="font-size: small;"&gt;&lt;span style="font-family: Arial;"&gt;&amp;#31532;&amp;#20116;&amp;#33410;&amp;#28082;&amp;#20307;&amp;#21270;&amp;#24037;&amp;#21697;&amp;#20179;&amp;#20648;&amp;#20215;&amp;#26684;&amp;#20998;&amp;#26512;&amp;#21450;&amp;#39044;&amp;#27979;&lt;/span&gt;&lt;/span&gt;&lt;/div&gt;&lt;div&gt;&lt;span style="font-size: small;"&gt;&lt;span style="font-family: Arial;"&gt;&amp;#19968;&amp;#12289;&amp;#28082;&amp;#20307;&amp;#21270;&amp;#24037;&amp;#21697;&amp;#20179;&amp;#20648;&amp;#24403;&amp;#21069;&amp;#24066;&amp;#22330;&amp;#20215;&amp;#26684;&amp;#21450;&amp;#20998;&amp;#26512;&lt;/span&gt;&lt;/span&gt;&lt;/div&gt;&lt;div&gt;&lt;span style="font-size: small;"&gt;&lt;span style="font-family: Arial;"&gt;&amp;#20108;&amp;#12289;&amp;#24433;&amp;#21709;&amp;#28082;&amp;#20307;&amp;#21270;&amp;#24037;&amp;#21697;&amp;#20179;&amp;#20648;&amp;#20215;&amp;#26684;&amp;#22240;&amp;#32032;&amp;#20998;&amp;#26512;&lt;/span&gt;&lt;/span&gt;&lt;/div&gt;&lt;div&gt;&lt;span style="font-size: small;"&gt;&lt;span style="font-family: Arial;"&gt;&amp;#19977;&amp;#12289;&amp;#26410;&amp;#26469;&amp;#28082;&amp;#20307;&amp;#21270;&amp;#24037;&amp;#21697;&amp;#20179;&amp;#2064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082;&amp;#20307;&amp;#21270;&amp;#24037;&amp;#21697;&amp;#20179;&amp;#20648;&amp;#20225;&amp;#19994;&amp;#20998;&amp;#26512;&lt;/span&gt;&lt;/span&gt;&lt;/div&gt;&lt;div&gt;&lt;span style="font-size: small;"&gt;&lt;span style="font-family: Arial;"&gt;&amp;#31532;&amp;#19968;&amp;#33410;&amp;#24352;&amp;#23478;&amp;#28207;&amp;#20445;&amp;#312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08;&amp;#33410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19977;&amp;#33410;&amp;#21335;&amp;#2014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2235;&amp;#33410;&amp;#20013;&amp;#21270;&amp;#22269;&amp;#38469;&amp;#65288;&amp;#25511;&amp;#3292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31532;&amp;#20116;&amp;#33410;&amp;#22823;&amp;#36830;&amp;#282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635;&amp;#20307;&amp;#35268;&amp;#27169;&amp;#19982;&amp;#30408;&amp;#21033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8082;&amp;#20307;&amp;#21270;&amp;#24037;&amp;#21697;&amp;#20179;&amp;#20648;&amp;#19994;&amp;#25237;&amp;#36164;&amp;#21450;&amp;#21069;&amp;#26223;&amp;#39044;&amp;#27979;&lt;/span&gt;&lt;/span&gt;&lt;/div&gt;&lt;div&gt;&lt;span style="font-size: small;"&gt;&lt;span style="font-family: Arial;"&gt;&amp;#31532;&amp;#19968;&amp;#33410;&amp;#28082;&amp;#20307;&amp;#21270;&amp;#24037;&amp;#21697;&amp;#20179;&amp;#20648;&amp;#34892;&amp;#19994;&amp;#25237;&amp;#36164;&amp;#27010;&amp;#20917;&lt;/span&gt;&lt;/span&gt;&lt;/div&gt;&lt;div&gt;&lt;span style="font-size: small;"&gt;&lt;span style="font-family: Arial;"&gt;&amp;#19968;&amp;#12289;&amp;#25237;&amp;#36164;&amp;#26426;&amp;#36935;&lt;/span&gt;&lt;/span&gt;&lt;/div&gt;&lt;div&gt;&lt;span style="font-size: small;"&gt;&lt;span style="font-family: Arial;"&gt;&amp;#20108;&amp;#12289;&amp;#25237;&amp;#36164;&amp;#21306;&amp;#22495;&amp;#38598;&amp;#20013;&amp;#24230;&amp;#20998;&amp;#26512;&lt;/span&gt;&lt;/span&gt;&lt;/div&gt;&lt;div&gt;&lt;span style="font-size: small;"&gt;&lt;span style="font-family: Arial;"&gt;&amp;#31532;&amp;#20108;&amp;#33410;2023-2029&amp;#24180;&amp;#28082;&amp;#20307;&amp;#21270;&amp;#24037;&amp;#21697;&amp;#20179;&amp;#206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458;&amp;#25143;&amp;#38656;&amp;#27714;&amp;#38477;&amp;#20302;&amp;#30340;&amp;#39118;&amp;#38505;&lt;/span&gt;&lt;/span&gt;&lt;/div&gt;&lt;div&gt;&lt;span style="font-size: small;"&gt;&lt;span style="font-family: Arial;"&gt;&amp;#20116;&amp;#12289;&amp;#24066;&amp;#22330;&amp;#31454;&amp;#20105;&amp;#21152;&amp;#21095;&amp;#30340;&amp;#39118;&amp;#38505;&lt;/span&gt;&lt;/span&gt;&lt;/div&gt;&lt;div&gt;&lt;span style="font-size: small;"&gt;&lt;span style="font-family: Arial;"&gt;&amp;#20845;&amp;#12289;&amp;#25237;&amp;#36164;&amp;#25511;&amp;#21046;&amp;#39118;&amp;#38505;&lt;/span&gt;&lt;/span&gt;&lt;/div&gt;&lt;div&gt;&lt;span style="font-size: small;"&gt;&lt;span style="font-family: Arial;"&gt;&amp;#19971;&amp;#12289;&amp;#20154;&amp;#21147;&amp;#36164;&amp;#28304;&amp;#27969;&amp;#22833;&amp;#30340;&amp;#39118;&amp;#38505;&lt;/span&gt;&lt;/span&gt;&lt;/div&gt;&lt;div&gt;&lt;span style="font-size: small;"&gt;&lt;span style="font-family: Arial;"&gt;&amp;#20843;&amp;#12289;&amp;#23433;&amp;#20840;&amp;#20648;&amp;#23384;&amp;#30340;&amp;#39118;&amp;#38505;&lt;/span&gt;&lt;/span&gt;&lt;/div&gt;&lt;div&gt;&lt;span style="font-size: small;"&gt;&lt;span style="font-family: Arial;"&gt;&amp;#31532;&amp;#19977;&amp;#33410;&amp;#28082;&amp;#20307;&amp;#21270;&amp;#24037;&amp;#21697;&amp;#20179;&amp;#20648;&amp;#34892;&amp;#19994;&amp;#25237;&amp;#36164;&amp;#24314;&amp;#35758;&lt;/span&gt;&lt;/span&gt;&lt;/div&gt;&lt;div&gt;&lt;span style="font-size: small;"&gt;&lt;span style="font-family: Arial;"&gt;&amp;#19968;&amp;#12289;&amp;#25237;&amp;#36164;&amp;#35201;&amp;#39046;&lt;/span&gt;&lt;/span&gt;&lt;/div&gt;&lt;div&gt;&lt;span style="font-size: small;"&gt;&lt;span style="font-family: Arial;"&gt;&amp;#20108;&amp;#12289;&amp;#28082;&amp;#20307;&amp;#21270;&amp;#24037;&amp;#21697;&amp;#20179;&amp;#20648;&amp;#34892;&amp;#19994;&amp;#20127;&amp;#38656;&amp;#27880;&amp;#24847;&amp;#30340;&amp;#38382;&amp;#39064;&lt;/span&gt;&lt;/span&gt;&lt;/div&gt;&lt;div&gt;&lt;span style="font-size: small;"&gt;&lt;span style="font-family: Arial;"&gt;&amp;#19977;&amp;#12289;&amp;#28082;&amp;#20307;&amp;#21270;&amp;#24037;&amp;#21697;&amp;#20179;&amp;#20648;&amp;#20135;&amp;#19994;&amp;#30340;&amp;#33509;&amp;#24178;&amp;#24314;&amp;#35758;&lt;/span&gt;&lt;/span&gt;&lt;/div&gt;&lt;div&gt;&lt;span style="font-size: small;"&gt;&lt;span style="font-family: Arial;"&gt;&amp;#22235;&amp;#12289;&amp;#28082;&amp;#20307;&amp;#21270;&amp;#24037;&amp;#21697;&amp;#20179;&amp;#20648;&amp;#39046;&amp;#22495;&amp;#25237;&amp;#36164;&amp;#30340;&amp;#24066;&amp;#22330;&amp;#36873;&amp;#25321;&amp;#24314;&amp;#35758;&lt;/span&gt;&lt;/span&gt;&lt;/div&gt;&lt;div&gt;&lt;span style="font-size: small;"&gt;&lt;span style="font-family: Arial;"&gt;&amp;#31532;&amp;#22235;&amp;#33410;2023-2029&amp;#24180;&amp;#28082;&amp;#20307;&amp;#21270;&amp;#24037;&amp;#21697;&amp;#20179;&amp;#20648;&amp;#21457;&amp;#23637;&amp;#21069;&amp;#26223;&amp;#39044;&amp;#27979;&amp;#20998;&amp;#26512;&lt;/span&gt;&lt;/span&gt;&lt;/div&gt;&lt;div&gt;&lt;span style="font-size: small;"&gt;&lt;span style="font-family: Arial;"&gt;&amp;#19968;&amp;#12289;&amp;#28082;&amp;#20307;&amp;#21270;&amp;#24037;&amp;#21697;&amp;#20179;&amp;#20648;&amp;#20419;&amp;#36827;&amp;#22240;&amp;#32032;&amp;#20998;&amp;#26512;&lt;/span&gt;&lt;/span&gt;&lt;/div&gt;&lt;div&gt;&lt;span style="font-size: small;"&gt;&lt;span style="font-family: Arial;"&gt;&amp;#20108;&amp;#12289;2023-2029&amp;#24180;&amp;#28082;&amp;#20307;&amp;#21270;&amp;#24037;&amp;#21697;&amp;#20179;&amp;#20648;&amp;#24037;&amp;#19994;&amp;#20135;&amp;#20540;&amp;#39044;&amp;#27979;&lt;/span&gt;&lt;/span&gt;&lt;/div&gt;&lt;div&gt;&lt;span style="font-size: small;"&gt;&lt;span style="font-family: Arial;"&gt;&amp;#19977;&amp;#12289;2023-2029&amp;#24180;&amp;#28082;&amp;#20307;&amp;#21270;&amp;#24037;&amp;#21697;&amp;#20179;&amp;#20648;&amp;#20135;&amp;#21697;&amp;#38144;&amp;#21806;&amp;#25910;&amp;#20837;&amp;#39044;&amp;#27979;&lt;/span&gt;&lt;/span&gt;&lt;/div&gt;&lt;div&gt;&lt;span style="font-size: small;"&gt;&lt;span style="font-family: Arial;"&gt;&amp;#22235;&amp;#12289;2023-2029&amp;#24180;&amp;#28082;&amp;#20307;&amp;#21270;&amp;#24037;&amp;#21697;&amp;#20179;&amp;#20648;&amp;#20135;&amp;#21697;&amp;#30408;&amp;#21033;&amp;#33021;&amp;#21147;&amp;#39044;&amp;#27979;&lt;/span&gt;&lt;/span&gt;&lt;/div&gt;&lt;div&gt;&lt;span style="font-size: small;"&gt;&lt;span style="font-family: Arial;"&gt;&amp;#20116;&amp;#12289;2023-2029&amp;#24180;&amp;#28082;&amp;#20307;&amp;#21270;&amp;#24037;&amp;#21697;&amp;#20179;&amp;#20648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8082;&amp;#20307;&amp;#21270;&amp;#24037;&amp;#21697;&amp;#20179;&amp;#20648;&amp;#34892;&amp;#19994;&amp;#25237;&amp;#36164;&amp;#24314;&amp;#35758;&lt;/span&gt;&lt;/span&gt;&lt;/div&gt;&lt;div&gt;&lt;span style="font-size: small;"&gt;&lt;span style="font-family: Arial;"&gt;&amp;#31532;&amp;#19968;&amp;#33410;&amp;#28082;&amp;#20307;&amp;#21270;&amp;#24037;&amp;#21697;&amp;#20179;&amp;#20648;&amp;#34892;&amp;#19994;&amp;#32467;&amp;#35770;&amp;#19982;&amp;#24314;&amp;#35758;&lt;/span&gt;&lt;/span&gt;&lt;/div&gt;&lt;div&gt;&lt;span style="font-size: small;"&gt;&lt;span style="font-family: Arial;"&gt;&amp;#31532;&amp;#20108;&amp;#33410;&amp;#26410;&amp;#26469;&amp;#28082;&amp;#20307;&amp;#21270;&amp;#24037;&amp;#21697;&amp;#20179;&amp;#20648;&amp;#21457;&amp;#23637;&amp;#21069;&amp;#26223;&lt;/span&gt;&lt;/span&gt;&lt;/div&gt;&lt;div&gt;&lt;span style="font-size: small;"&gt;&lt;span style="font-family: Arial;"&gt;&amp;#19968;&amp;#12289;&amp;#36866;&amp;#24212;&amp;#22810;&amp;#20803;&amp;#21270;&amp;#30340;&amp;#24066;&amp;#22330;&amp;#38656;&amp;#27714;&lt;/span&gt;&lt;/span&gt;&lt;/div&gt;&lt;div&gt;&lt;span style="font-size: small;"&gt;&lt;span style="font-family: Arial;"&gt;&amp;#20108;&amp;#12289;&amp;#22521;&amp;#20859;&amp;#26680;&amp;#24515;&amp;#21151;&amp;#33021;&lt;/span&gt;&lt;/span&gt;&lt;/div&gt;&lt;div&gt;&lt;span style="font-size: small;"&gt;&lt;span style="font-family: Arial;"&gt;&amp;#19977;&amp;#12289;&amp;#25552;&amp;#39640;&amp;#31649;&amp;#29702;&amp;#27700;&amp;#24179;&amp;#21644;&amp;#37197;&amp;#22871;&amp;#26381;&amp;#21153;&lt;/span&gt;&lt;/span&gt;&lt;/div&gt;&lt;div&gt;&lt;span style="font-size: small;"&gt;&lt;span style="font-family: Arial;"&gt;&amp;#22235;&amp;#12289;&amp;#26410;&amp;#264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8082;&amp;#20307;&amp;#21270;&amp;#24037;&amp;#21697;&amp;#20179;&amp;#20648;&amp;#20027;&amp;#35201;&amp;#24037;&amp;#33402;&amp;#27969;&amp;#31243;&lt;/span&gt;&lt;/span&gt;&lt;/div&gt;&lt;div&gt;&lt;span style="font-size: small;"&gt;&lt;span style="font-family: Arial;"&gt;&amp;#22270;&amp;#34920;22018-2022&amp;#24180;&amp;#28082;&amp;#20307;&amp;#21270;&amp;#24037;&amp;#21697;&amp;#20179;&amp;#20648;&amp;#25152;&amp;#23646;&amp;#34892;&amp;#19994;&amp;#20225;&amp;#19994;&amp;#25968;&amp;#37327;&lt;/span&gt;&lt;/span&gt;&lt;/div&gt;&lt;div&gt;&lt;span style="font-size: small;"&gt;&lt;span style="font-family: Arial;"&gt;&amp;#22270;&amp;#34920;32018-2022&amp;#24180;&amp;#28082;&amp;#20307;&amp;#21270;&amp;#24037;&amp;#21697;&amp;#20179;&amp;#20648;&amp;#25152;&amp;#23646;&amp;#34892;&amp;#19994;&amp;#20225;&amp;#19994;&amp;#25968;&amp;#37327;&lt;/span&gt;&lt;/span&gt;&lt;/div&gt;&lt;div&gt;&lt;span style="font-size: small;"&gt;&lt;span style="font-family: Arial;"&gt;&amp;#22270;&amp;#34920;42018-2022&amp;#24180;&amp;#28082;&amp;#20307;&amp;#21270;&amp;#24037;&amp;#21697;&amp;#20179;&amp;#20648;&amp;#25152;&amp;#23646;&amp;#34892;&amp;#19994;&amp;#20174;&amp;#19994;&amp;#20154;&amp;#21592;&amp;#24179;&amp;#22343;&amp;#20154;&amp;#25968;&lt;/span&gt;&lt;/span&gt;&lt;/div&gt;&lt;div&gt;&lt;span style="font-size: small;"&gt;&lt;span style="font-family: Arial;"&gt;&amp;#22270;&amp;#34920;52018-2022&amp;#24180;&amp;#28082;&amp;#20307;&amp;#21270;&amp;#24037;&amp;#21697;&amp;#20179;&amp;#20648;&amp;#25152;&amp;#23646;&amp;#34892;&amp;#19994;&amp;#20174;&amp;#19994;&amp;#20154;&amp;#21592;&amp;#24179;&amp;#22343;&amp;#20154;&amp;#25968;&amp;#22686;&amp;#38271;&amp;#36235;&amp;#21183;&amp;#22270;&lt;/span&gt;&lt;/span&gt;&lt;/div&gt;&lt;div&gt;&lt;span style="font-size: small;"&gt;&lt;span style="font-family: Arial;"&gt;&amp;#22270;&amp;#34920;62018-2022&amp;#24180;&amp;#28082;&amp;#20307;&amp;#21270;&amp;#24037;&amp;#21697;&amp;#20179;&amp;#20648;&amp;#25152;&amp;#23646;&amp;#34892;&amp;#19994;&amp;#36164;&amp;#20135;&amp;#24635;&amp;#39069;&lt;/span&gt;&lt;/span&gt;&lt;/div&gt;&lt;div&gt;&lt;span style="font-size: small;"&gt;&lt;span style="font-family: Arial;"&gt;&amp;#22270;&amp;#34920;72018-2022&amp;#24180;&amp;#28082;&amp;#20307;&amp;#21270;&amp;#24037;&amp;#21697;&amp;#20179;&amp;#20648;&amp;#25152;&amp;#23646;&amp;#34892;&amp;#19994;&amp;#24635;&amp;#36164;&amp;#20135;&amp;#22686;&amp;#38271;&amp;#36235;&amp;#21183;&amp;#22270;&lt;/span&gt;&lt;/span&gt;&lt;/div&gt;&lt;div&gt;&lt;span style="font-size: small;"&gt;&lt;span style="font-family: Arial;"&gt;&amp;#22270;&amp;#34920;82018-2022&amp;#24180;&amp;#28082;&amp;#20307;&amp;#21270;&amp;#24037;&amp;#21697;&amp;#20179;&amp;#20648;&amp;#25152;&amp;#23646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1.html"&gt;http://www.cction.com/report/202302/34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